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18.01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купок, по которым контракты заключены с 01.12.2022 по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7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ё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Павловическая средняя общеобразовательная школ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 -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1.2024 по 22.02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Павловическая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й не выявлен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8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4-03-12T08:23:00Z</dcterms:modified>
  <cp:revision>3</cp:revision>
  <dc:subject/>
  <dc:title/>
</cp:coreProperties>
</file>